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АННОТАЦИЯ К РАБОЧЕЙ ПРОГРАММЕ  ПО ФГОС</w:t>
      </w:r>
    </w:p>
    <w:p>
      <w:pPr>
        <w:pStyle w:val="Normal"/>
        <w:widowControl w:val="false"/>
        <w:suppressAutoHyphens w:val="true"/>
        <w:rPr>
          <w:rFonts w:eastAsia="DejaVu Sans" w:cs="Lohit Hindi;Arial Unicode MS"/>
          <w:bCs/>
          <w:kern w:val="2"/>
          <w:sz w:val="28"/>
          <w:szCs w:val="28"/>
          <w:lang w:eastAsia="hi-IN" w:bidi="hi-IN"/>
        </w:rPr>
      </w:pPr>
      <w:r>
        <w:rPr>
          <w:rFonts w:eastAsia="DejaVu Sans" w:cs="Lohit Hindi;Arial Unicode MS"/>
          <w:bCs/>
          <w:kern w:val="2"/>
          <w:sz w:val="28"/>
          <w:szCs w:val="28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а основе которых составлена рабочая програм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ными документами и материалами для составления рабочей программы учебного курса являютс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образовании в Российской Федерации" № 273-ФЗ от 29.12.12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от 17.12.2010 г. №1897(с изменениями и добавлениями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 от 8 апреля 2015 г. № 1/15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 МКОУ «Корболихинская СОШ» 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«Корболихинская СОШ» на 2022-2023 уч. год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календарный учебный график МКОУ «Корболихинская СОШ» на 2022-2023 учебный год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7. </w:t>
            </w:r>
            <w:r>
              <w:rPr>
                <w:bCs/>
              </w:rPr>
              <w:t>Биология. Методические рекомендации. Примерные рабочие программы 10-11                  классы М.: Просвещение, 201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уктура докумен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чая программа включает следующие разделы: пояснительную записку, раскрывающую характеристику и место учебного предмета в базисном учебном плане, цели его изучения, основное содержание  курса с примерным распределением учебных часов по разделам курса и рекомендуемой последовательностью изучения разделов и тем, требования к уровню подготовки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обучения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 xml:space="preserve">- освоение знан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 xml:space="preserve">- овладение умени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характеризовать современные научные открытия в области биолог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аты; анализировать и использовать биологическую информацию; пользоваться биол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й терминологией и символикой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 xml:space="preserve">- развит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знавательных интересов, интеллектуальных и творческих способностей в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ссов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 xml:space="preserve">- воспита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бежденности в возможности познания закономерностей живой природы, не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 бережного отношения к ней, соблюдения этических норм при проведении биоло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х исследований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 xml:space="preserve">- ис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ля оценк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й своей деятельности по отношению к окружающей среде, собственному здоровью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работки навыков экологической культуры; обоснования и соблюдения мер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ВИЧ-инфекци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обучения:</w:t>
              <w:tab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целостной научной картины мира;</w:t>
              <w:br/>
              <w:t>- понимание возрастающей роли  естественных наук и научных исследований  в современном мире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учным подходом  к решению различных задач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умениями формулировать гипотезы, конструировать, проводить эксперименты, оценивать полученные результаты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 в 10 классе рассчитана на 2 часа в неделю,  70  часов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а (предмет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онкретизирует содержание предметных тем образовательного стандарта и дает распределение учебных часов по разделам курса: «Биология как комплекс наук о живой природе», «Клетка», «Организм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Рабочая программа ориентирована на использование учебно-методического комплекта: </w:t>
            </w:r>
            <w:r>
              <w:rPr>
                <w:bCs/>
              </w:rPr>
              <w:t>1. Биология. Методические рекомендации. Примерные рабочие программы 10-11      классы М.: Просвещение, 2017.</w:t>
            </w:r>
          </w:p>
          <w:p>
            <w:pPr>
              <w:pStyle w:val="Normal"/>
              <w:rPr/>
            </w:pPr>
            <w:r>
              <w:rPr>
                <w:bCs/>
              </w:rPr>
              <w:t>2. Учебник А.А. Каменский, Е.В. Касперская,В.И. Сивоглазов. Биология.  10 класс. М.: Просвещение 20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зволяет добиваться следующих результатов освоения образовательной программы основного общего образования: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>Личностные результаты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оспитание российской гражданской идентичности: патриотизма, любв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ажения к Отечеству, чувства гордости за свою Родину; осознание своей этн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ности; усвоение гуманистических и традиционных цен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Формирование ответственного отношения к учению, готовности и способности обучающихся к саморазвитию и самообразованию на основе мотивации к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нание основных принципов и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Формирование личностных представлений о целостности природы, осознание значимости и общности глобальных проблем челове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, экологических и экономических особе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Формирование коммуникативной компетентности в обще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мение работать с разными источниками биологической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биологическую информацию в различных источниках (тексте учебника, научно - популярной литературе, биологических словарях и справочниках), анализировать и оценивать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Умение организовывать учебное сотрудничество и совместную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Формирование и развитие компетентности в области использования информационно-коммуникационных технологий (далее ИКТ-компетенции)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щийся долже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Характеризовать вклад выдающихся ученых в развитие биолог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Характеризовать роль биологии в формировании научного мировоз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ценивать вклад биологических теорий в формирование современной естественно-научной картины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Выделять основные свойства живой природы и биологических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Иметь представление об уровневой организации живой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иводить доказательства уровневой организации живой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Представлять основные методы и этапы научн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Анализировать и оценивать биологическую информацию, получаемую из разных источ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Характеризовать содержание клеточной теории и понимать ее роль в формировании современной естественно-науч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й картины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Знать историю изучения кле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Иметь представление о клетке как целостной биологической системе; структурной, функциональной и генет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ице жи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Приводить доказательства (аргументацию) единства живой и неживой природы, родства жив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 Сравнивать биологические объекты (химический состав тел живой и неживой природы, эукариотические и прокариотические клетки, клетки растений, животных и грибов) и формулировать выводы на основе срав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 Представлять сущность и значение процесса реализации наследственной информации в клет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 Проводить биологические исследования: ставить опыты, наблюдать и описывать клетки, сравнивать клетки, выделять существенные признаки строения клетки и ее органо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 Пользоваться современной цитологической терминолог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 Иметь представления о вирусах и их роли в жизни други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. Обосновывать и соблюдать меры профилактики вирусных заболеваний (в том числе ВИЧ-инфек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 Находить биологическую информацию в разных источниках, аргументировать свою точку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. Анализировать и оценивать биологическую информацию, получаемую из разных источнико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 Иметь представление об организме, его строении и процессах жизнедеятельности (обмен веществ, размножение, деление клетки, оплодотворение), многообразии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 Выделять существенные признаки организмов (одноклеточных и многоклеточных), сравнивать биологические объекты, свойства и процессы (пластический и энергетический обмен, бесполое и половое размножение, митоз и мейоз, эмбриональный и постэмбриональный период, прямое и непрямое развитие, наследственность и изменчивость, доминантный и рецессивный) и формулировать выводы на основе срав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 Понимать закономерности индивидуального развития организмов, наследственности и изменчив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 Характеризовать содержание законов Г. Менделя и Т. Х. Моргана и понимать их роль в формировании современной естественно-научной картины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 Решать элементарные генетические задачи, составлять элементарные схемы скрещивания; пользоваться современной генетической терминологией и символи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 Приводить доказательства родства живых организмов на основе положений генетики и эмбриоло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. Характеризовать нарушения развития организмов, наследственные заболевания, основные виды мут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. Обосновывать и соблюдать меры профилактики вредных привычек (курение, алкоголизм, нарком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 Выявлять источники мутагенов в окружающей среде (косвен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. Иметь представление об учении Н. И. Вавилова о центрах многообразия и происхождения культурных раст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. Характеризовать основные методы и достижения селе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. Оценивать этические аспекты некоторых исследований в области биотехнологии (клонирование, искусственное оплодотворение, направленное изменение генома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  <w:t>АННОТАЦИЯ К РАБОЧЕЙ ПРОГРАММЕ  ПО ФГОС</w:t>
      </w:r>
    </w:p>
    <w:p>
      <w:pPr>
        <w:pStyle w:val="Normal"/>
        <w:widowControl w:val="false"/>
        <w:suppressAutoHyphens w:val="true"/>
        <w:rPr>
          <w:rFonts w:eastAsia="DejaVu Sans" w:cs="Lohit Hindi;Arial Unicode MS"/>
          <w:bCs/>
          <w:kern w:val="2"/>
          <w:sz w:val="28"/>
          <w:szCs w:val="28"/>
          <w:lang w:eastAsia="hi-IN" w:bidi="hi-IN"/>
        </w:rPr>
      </w:pPr>
      <w:r>
        <w:rPr>
          <w:rFonts w:eastAsia="DejaVu Sans" w:cs="Lohit Hindi;Arial Unicode MS"/>
          <w:bCs/>
          <w:kern w:val="2"/>
          <w:sz w:val="28"/>
          <w:szCs w:val="28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а основе которых составлена рабочая програм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ными документами и материалами для составления рабочей программы учебного курса являютс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образовании в Российской Федерации" № 273-ФЗ от 29.12.12г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от 17.12.2010 г. №1897(с изменениями и добавлениями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 от 8 апреля 2015 г. № 1/15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 МКОУ «Корболихинская СОШ» 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«Корболихинская СОШ» на 2022-2023 уч. год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календарный учебный график МКОУ «Корболихинская СОШ» на 2022-2023 учебный год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7. </w:t>
            </w:r>
            <w:r>
              <w:rPr>
                <w:bCs/>
              </w:rPr>
              <w:t>Биология. Методические рекомендации. Примерные рабочие программы 10-11                  классы М.: Просвещение, 201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уктура докумен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чая программа включает следующие разделы: пояснительную записку, раскрывающую характеристику и место учебного предмета в базисном учебном плане, цели его изучения, основное содержание  курса с примерным распределением учебных часов по разделам курса и рекомендуемой последовательностью изучения разделов и тем, требования к уровню подготовки окончивших школ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обучения: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обучения: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1"/>
              </w:rPr>
              <w:t>- освоение знаний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spacing w:val="1"/>
              </w:rPr>
      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      </w:r>
            <w:r>
              <w:rPr/>
      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1"/>
              </w:rPr>
              <w:t>- овладение умениями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spacing w:val="1"/>
              </w:rPr>
              <w:t xml:space="preserve">характеризовать современные научные открытия в области биологии; </w:t>
            </w:r>
            <w:r>
              <w:rPr/>
      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      </w:r>
            <w:r>
              <w:rPr>
                <w:spacing w:val="1"/>
              </w:rPr>
              <w:t>таты; анализировать и использовать биологическую информацию; пользоваться биологиче</w:t>
            </w:r>
            <w:r>
              <w:rPr>
                <w:spacing w:val="-1"/>
              </w:rPr>
              <w:t>ской терминологией и символикой;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2"/>
              </w:rPr>
              <w:t xml:space="preserve">- развитие </w:t>
            </w:r>
            <w:r>
              <w:rPr>
                <w:spacing w:val="2"/>
              </w:rPr>
              <w:t>познавательных интересов, интеллектуальных и творческих способностей в про</w:t>
            </w:r>
            <w:r>
              <w:rPr/>
      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      </w:r>
            <w:r>
              <w:rPr>
                <w:spacing w:val="-3"/>
              </w:rPr>
              <w:t>цессов;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1"/>
              </w:rPr>
              <w:t xml:space="preserve">- воспитание </w:t>
            </w:r>
            <w:r>
              <w:rPr>
                <w:spacing w:val="1"/>
              </w:rPr>
              <w:t>убежденности в возможности познания закономерностей живой природы, необ</w:t>
            </w:r>
            <w:r>
              <w:rPr/>
              <w:t>ходимости бережного отношения к ней, соблюдения этических норм при проведении биологи</w:t>
            </w:r>
            <w:r>
              <w:rPr>
                <w:spacing w:val="-1"/>
              </w:rPr>
              <w:t>ческих исследований;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1"/>
              </w:rPr>
              <w:t xml:space="preserve">- использование приобретенных знаний и умений в повседневной жизни </w:t>
            </w:r>
            <w:r>
              <w:rPr>
                <w:spacing w:val="1"/>
              </w:rPr>
              <w:t>для оценки по</w:t>
            </w:r>
            <w:r>
              <w:rPr/>
              <w:t xml:space="preserve">следствий своей деятельности по отношению к окружающей среде, собственному здоровью; </w:t>
            </w:r>
            <w:r>
              <w:rPr>
                <w:spacing w:val="1"/>
              </w:rPr>
              <w:t>выработки навыков экологической культуры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обу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целостной научной картины мира;</w:t>
              <w:br/>
              <w:t>- понимание возрастающей роли  естественных наук и научных исследований  в современном ми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учным подходом  к решению различных задач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умениями формулировать гипотезы, конструировать, проводить эксперименты, оценивать полученные результат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 в 11 классе рассчитана на 2 часа в неделю,  66  часов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а (предмет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онкретизирует содержание предметных тем образовательного стандарта и дает распределение учебных часов по разделам курса: «Теория эволюции», «Развитие жизни на Земле», «Организм и окружающая сре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Рабочая программа ориентирована на использование учебно-методического комплекта: </w:t>
            </w:r>
            <w:r>
              <w:rPr>
                <w:bCs/>
              </w:rPr>
              <w:t>1. Биология. Методические рекомендации. Примерные рабочие программы 10-11      классы М.: Просвещение, 2017.</w:t>
            </w:r>
          </w:p>
          <w:p>
            <w:pPr>
              <w:pStyle w:val="Normal"/>
              <w:rPr/>
            </w:pPr>
            <w:r>
              <w:rPr>
                <w:bCs/>
              </w:rPr>
              <w:t>2. Учебник А.А. Каменский, Е.В. Касперская,В.И. Сивоглазов. Биология.  11 класс. М.: Просвещение 202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зволяет добиваться следующих результатов освоения образовательной программы основного общего образов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ми результатами изучения предмета «Биология» являются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ое целостное мировоззрени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вать потребность и готовность к самообразованию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ть экологический риск взаимоотношений человека и природ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нания основных принципов и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еализация установок здорового образа жизн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Сформированность познавательных интересов и мотивов, направленных на изучение живой природы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Эстетического отношения к живым объектам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Метапредметными результатами</w:t>
            </w:r>
            <w:r>
              <w:rPr>
                <w:color w:val="000000"/>
              </w:rPr>
              <w:t> изучения курса «Биология» является формирование универсальных учебных действий (УУД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ть (индивидуально или в группе) план решения проблем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читывать все уровни текстовой информаци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дискуссии уметь вы двинуть аргументы и контраргументы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я позицию другого, различать в его речи: мнение (точку зрения), доказательство (аргументы), факты (гипотезы, аксиомы, теории)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ми результатам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я курса является умение обучающихся осуществлять учебные действия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</w:t>
            </w:r>
            <w:r>
              <w:rPr>
                <w:color w:val="000000"/>
                <w:u w:val="single"/>
              </w:rPr>
              <w:t>В познавательной (интеллектуальной) сфере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понимать </w:t>
            </w:r>
            <w:r>
              <w:rPr>
                <w:color w:val="000000"/>
              </w:rPr>
              <w:t>смысл биологических терминов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характеризовать </w:t>
            </w:r>
            <w:r>
              <w:rPr>
                <w:color w:val="000000"/>
              </w:rPr>
              <w:t>методы биологической науки (наблюдение, эксперимент, измерение) и оценивать их роль в познании живой природы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ментарные биологические исследования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проводить </w:t>
            </w:r>
            <w:r>
              <w:rPr>
                <w:color w:val="000000"/>
              </w:rPr>
              <w:t>биологические опыты и эксперименты и объяснять их результаты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пользоваться</w:t>
            </w:r>
            <w:r>
              <w:rPr>
                <w:color w:val="000000"/>
              </w:rPr>
              <w:t> увеличительными приборами и иметь элементарные навыки приготовления и изучения препар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ислять </w:t>
            </w:r>
            <w:r>
              <w:rPr>
                <w:color w:val="000000"/>
              </w:rPr>
              <w:t>свойства живого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сравнивать </w:t>
            </w:r>
            <w:r>
              <w:rPr>
                <w:color w:val="000000"/>
              </w:rPr>
              <w:t>биологические объекты и процессы, </w:t>
            </w:r>
            <w:r>
              <w:rPr>
                <w:i/>
                <w:iCs/>
                <w:color w:val="000000"/>
              </w:rPr>
              <w:t>делать выводы </w:t>
            </w:r>
            <w:r>
              <w:rPr>
                <w:color w:val="000000"/>
              </w:rPr>
              <w:t>и умозаключения на основе сравнения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характеризовать </w:t>
            </w:r>
            <w:r>
              <w:rPr>
                <w:color w:val="000000"/>
              </w:rPr>
              <w:t>особенности строения и жизнедеятельности изученных групп живых организмов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определять </w:t>
            </w:r>
            <w:r>
              <w:rPr>
                <w:color w:val="000000"/>
              </w:rPr>
              <w:t>роль в природе различных групп организмов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объяснять </w:t>
            </w:r>
            <w:r>
              <w:rPr>
                <w:color w:val="000000"/>
              </w:rPr>
              <w:t>роль живых организмов в круговороте веществ в биосфере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составлять </w:t>
            </w:r>
            <w:r>
              <w:rPr>
                <w:color w:val="000000"/>
              </w:rPr>
              <w:t>элементарные пищевые цеп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приводить примеры </w:t>
            </w:r>
            <w:r>
              <w:rPr>
                <w:color w:val="000000"/>
              </w:rPr>
              <w:t>приспособлений организмов к среде обитания и объяснять их значение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находить </w:t>
            </w:r>
            <w:r>
              <w:rPr>
                <w:color w:val="000000"/>
              </w:rPr>
              <w:t>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объяснять </w:t>
            </w:r>
            <w:r>
              <w:rPr>
                <w:color w:val="000000"/>
              </w:rPr>
              <w:t>значение живых организмов в жизни и хозяйственной деятельности человека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u w:val="single"/>
              </w:rPr>
              <w:t>. В ценностно-ориентационной сфере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демонстрировать </w:t>
            </w:r>
            <w:r>
              <w:rPr>
                <w:color w:val="000000"/>
              </w:rPr>
              <w:t>знание основных правил поведения в природе и основ здорового образа жизн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анализировать и оценивать </w:t>
            </w:r>
            <w:r>
              <w:rPr>
                <w:color w:val="000000"/>
              </w:rPr>
              <w:t>последствия деятельности человека в природ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u w:val="single"/>
              </w:rPr>
              <w:t>. В сфере трудовой деятельности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демонстрировать знание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соблюдать </w:t>
            </w:r>
            <w:r>
              <w:rPr>
                <w:color w:val="000000"/>
              </w:rPr>
              <w:t>правила работы в кабинете биологи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соблюдать </w:t>
            </w:r>
            <w:r>
              <w:rPr>
                <w:color w:val="000000"/>
              </w:rPr>
              <w:t>правила работы с биологическими приборами и инструментами (препаровальные иглы, скальпели, лупы, микроскопы)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пускник  научится: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раскрывать на примерах роль биологии в формировании современной научной картины мира и в практической деятельности людей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понимать и описывать взаимосвязь между естественными науками: биологией, физикой, химией; устанавливать взаимосвязь природных явлений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формулировать гипотезы на основании предложенной биологической информации и предлагать варианты проверки гипотез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сравнивать биологические объекты между собой по заданным критериям, делать выводы и умозаключения на основе сравнения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приводить примеры веществ основных групп органических соединений клетки (белков, жиров, углеводов, нуклеиновых кислот)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распознавать популяцию и биологический вид по основным признакам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писывать фенотип многоклеточных растений и животных по морфологическому критерию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бъяснять многообразие организмов, применяя эволюционную теорию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бъяснять причины наследственных заболеваний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выявлять морфологические, физиологические, поведенческие адаптации организмов к среде обитания и действию экологических факторов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составлять схемы переноса веществ и энергии в экосистеме (цепи питания)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приводить доказательства необходимости сохранения биоразнообразия для устойчивого развития и охраны окружающей среды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представлять биологическую информацию в виде текста, таблицы, графика, диаграммы и делать выводы на основании представленных данных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ценивать роль достижений генетики, селекции, биотехнологии в практической деятельности человека и в собственной жизни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бъяснять негативное влияние веществ (алкоголя, никотина, наркотических веществ) на зародышевое развитие человека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бъяснять последствия влияния мутагенов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бъяснять возможные причины наследственных заболеваний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Выпускник  получит возможность научиться: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характеризовать современные направления в развитии биологии; описывать их возможное использование в практической деятельности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сравнивать способы деления клетки (митоз и мейоз)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–          </w:t>
            </w:r>
            <w:r>
              <w:rPr/>
      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09" w:firstLine="709"/>
        <w:contextualSpacing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ННОТАЦИЯ К РАБОЧЕЙ ПРОГРАММЕ  ПО ФГОС</w:t>
      </w:r>
    </w:p>
    <w:p>
      <w:pPr>
        <w:pStyle w:val="Normal"/>
        <w:widowControl w:val="false"/>
        <w:suppressAutoHyphens w:val="true"/>
        <w:rPr>
          <w:rFonts w:eastAsia="DejaVu Sans" w:cs="Lohit Hindi;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Lohit Hindi;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кументов, на основе которых составлена рабочая програм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ми документами и материалами для составления рабочей программы учебного курса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"Об образовании в Российской Федерации" № 273-ФЗ от 29.12.1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основного общего образования от 17.12.2010 г. №1897(с изменениями и добавлениям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 от 8 апреля 2015 г. № 1/15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программа основного общего образования МКОУ «Корболихинская СОШ»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лан МКОУ «Корболихинская СОШ» на 2022-2023 уч.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овой календарный учебный график МКОУ «Корболихинская СОШ» на 2022-2023 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7.  Химия:  Рабочие  программы </w:t>
            </w:r>
            <w:r>
              <w:rPr>
                <w:rFonts w:eastAsia="Calibri"/>
                <w:bCs/>
                <w:lang w:eastAsia="en-US"/>
              </w:rPr>
              <w:t>Н.Н. Гара  Химия 8-11 классы- 2-ое изд. -М.: Просвещение , 2013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уктура докуме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чая программа включает следующие разделы: пояснительную записку, раскрывающую характеристику и место учебного предмета в базисном учебном плане, цели его изучения, основное содержание  курса с примерным распределением учебных часов по разделам курса и рекомендуемой последовательностью изучения разделов и тем, требования к уровню подготовки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и задачи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Цели обучения: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освоение знаний </w:t>
            </w:r>
            <w:r>
              <w:rPr/>
              <w:t>о химической составляющей ес</w:t>
              <w:softHyphen/>
              <w:t>тественнонаучной картины мира, о важнейших химичес</w:t>
              <w:softHyphen/>
              <w:t>ких понятиях, законах и теор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владение умениями </w:t>
            </w:r>
            <w:r>
              <w:rPr/>
              <w:t>применять полученные зна</w:t>
              <w:softHyphen/>
              <w:t>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развитие </w:t>
            </w:r>
            <w:r>
              <w:rPr/>
              <w:t>познавательных интересов и интеллекту</w:t>
              <w:softHyphen/>
              <w:t>альных способностей в процессе самостоятельного приоб</w:t>
              <w:softHyphen/>
              <w:t>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воспитание </w:t>
            </w:r>
            <w:r>
              <w:rPr/>
              <w:t>убежденности в позитивной роли хи</w:t>
              <w:softHyphen/>
              <w:t>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применение полученных знаний и умений </w:t>
            </w:r>
            <w:r>
              <w:rPr/>
              <w:t>для безопасного использования веществ и материалов в быту, сельском хозяйстве и на производстве, для решения прак</w:t>
              <w:softHyphen/>
              <w:t>тических задач в повседневной жизни, для предупрежде</w:t>
              <w:softHyphen/>
              <w:t>ния явлений, наносящих вред здоровью человека и окру</w:t>
              <w:softHyphen/>
              <w:t>жающей сред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i/>
                <w:color w:val="000000"/>
              </w:rPr>
              <w:t>Задачи обучения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витие интереса к органической химии как возможной области будущей практической деятель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витие интеллектуальных способностей и гуманистических качеств ли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формирование экологического мышления, убежденности в необходимости охраны окружающей ср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едмета в Учебном пла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о химии   в 10 классе рассчитана на 2 часа в неделю,  68  часов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курса (предмет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нкретизирует содержание предметных тем образовательного стандарта и дает распределение учебных часов по разделам курса: «Углеводороды»,»Кислородосодержащие органические  соединения», «Азотсодержащие органические соединения», Высокомолекулярные  соединени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ое обеспе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ориентирована на использование учебно-методического компле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ебно-методического комплекта:</w:t>
            </w:r>
          </w:p>
          <w:p>
            <w:pPr>
              <w:pStyle w:val="Normal"/>
              <w:jc w:val="both"/>
              <w:rPr/>
            </w:pPr>
            <w:r>
              <w:rPr/>
              <w:t>1. Рудзитис Г.Е., Фельдман Ф.Г «Химия. 10 класс»:  Учебник для общеобразовательных  учреждений.-   М.: Просвещение, 2017г.</w:t>
            </w:r>
          </w:p>
          <w:p>
            <w:pPr>
              <w:pStyle w:val="Normal"/>
              <w:jc w:val="both"/>
              <w:rPr/>
            </w:pPr>
            <w:r>
              <w:rPr/>
              <w:t>2. Габрусева Н.И. Химия. 10 кл.: Рабочая тетрадь к учебнику Г.Е. Рудзитиса, Ф.Г. Фельдмана  «Химия 10класс».- М.: Просвещение, 20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децкий А.М. Химия. 10-11классы. Дидактический материал.- М.: Просвещение, 20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ара Н.Н., Габрусева Н.И. Химия. 10-11классы. Задачник с «помощником».- М.: Просвещение, 2016г  5. Гара Н.Н Химия. Уроки в 10 классе.-М.: Просвещение, 2014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обучения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позволяет добиваться следующих результатов освоения образовательной программы основного общего образования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ми результатами изучения предмета «Химия» являются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положительного отношения к химии, что обуславливает мотивацию к учебной деятельности в выбранной сфере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решать проблемы поискового и творческого характер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проводить самоанализ и осуществлять самоконтроль и самооценку на основе критериев успешност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готовности следовать нормам природо и здоровьесберегающего повед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прочных навыков, направленных на саморазвитие через самообразование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навыков проявления познавательной инициативы в учебном сотрудничестве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тапредметные результаты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ставить цели и новые задачи в учебе и познавательной деятельност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овладение приемами самостоятельного планирования путей достижения цели, умения выбирать эффективные способы решения учебных и познавательных задач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соотносить свои действия с планируемыми результата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осуществлять контроль в процессе достижения результата, корректировать свой действ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оценивать правильность выполнения учебных задач и соответствующие возможности их реш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анализировать, классифицировать, обобщать, выбирать основания и критерии для установления причинно-следственных связ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приобретать и применять новые зна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создавать простейшие модели, использовать схемы, таблицы, символы для решения учебных и познавательных задач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овладение на высоком уровне смысловым чтением научных тексто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эффективно организовать учебное сотрудничество и совместную деятельность, работать индивидуально с учетом общих интересов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осознанно использовать речевые средства в соответствии с задачами коммуникаци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высокий уровень компетентности в области использования ИКТ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экологического мыш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применять в познавательной, коммуникативной и социальной практике знания, полученные при изучении предме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едметные результаты</w:t>
            </w:r>
            <w:r>
              <w:rPr>
                <w:rFonts w:eastAsia="Calibri"/>
                <w:b/>
                <w:color w:val="000000"/>
                <w:lang w:eastAsia="en-US"/>
              </w:rPr>
              <w:t> (базовый уровень)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представлений о месте химии в современной научной картине мира; ---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методы познания при решении практических задач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давать количественные оценки и проводить расчеты по химическим формулам и уравнениям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классифицировать органические вещества и реакции по разным признакам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описывать и различать изученные классы органических веществ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делать выводы, умозаключения из наблюдений, химических закономерностей, прогнозировать свойства неизученных веществ по аналогии с изученны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структурировать изученный материал и химическую информацию, получаемую из разных источников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собственной позиции по отношенмю к химической информации, получаемой из разных источников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анализировать и оценивать последствия производственной и бытовой деятельности, связанной с переработкой органических веществ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овладение основами научного мышления, технологией исследовательской и проектной деятельно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проводить эксперименты разной дидактической направленност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формированность умения 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ННОТАЦИЯ К РАБОЧЕЙ ПРОГРАММЕ  ПО ФГОС</w:t>
      </w:r>
    </w:p>
    <w:p>
      <w:pPr>
        <w:pStyle w:val="Normal"/>
        <w:widowControl w:val="false"/>
        <w:suppressAutoHyphens w:val="true"/>
        <w:rPr>
          <w:rFonts w:eastAsia="DejaVu Sans" w:cs="Lohit Hindi;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Lohit Hindi;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кументов, на основе которых составлена рабочая програм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ми документами и материалами для составления рабочей программы учебного курса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"Об образовании в Российской Федерации" № 273-ФЗ от 29.12.1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основного общего образования от 17.12.2010 г. №1897(с изменениями и добавлениям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 от 8 апреля 2015 г. № 1/15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программа основного общего образования МКОУ «Корболихинская СОШ»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лан МКОУ «Корболихинская СОШ» на 2022-2023 уч.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овой календарный учебный график МКОУ «Корболихинская СОШ» на 2022-2023 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7.  Химия:  Рабочие  программы </w:t>
            </w:r>
            <w:r>
              <w:rPr>
                <w:rFonts w:eastAsia="Calibri"/>
                <w:bCs/>
                <w:lang w:eastAsia="en-US"/>
              </w:rPr>
              <w:t>М.Н. Афанасьева  Химия 10-11 классы. М.: Просвещение , 2017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уктура докуме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чая программа включает следующие разделы: пояснительную записку, раскрывающую характеристику и место учебного предмета в базисном учебном плане, цели его изучения, основное содержание  курса с примерным распределением учебных часов по разделам курса и рекомендуемой последовательностью изучения разделов и тем, требования к уровню подготовки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и задачи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Цели обучения: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Изучение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химии 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на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базовом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уровне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направлено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на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достижение</w:t>
            </w:r>
            <w:r>
              <w:rPr>
                <w:b/>
                <w:bCs/>
                <w:lang w:val="en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едующих</w:t>
            </w:r>
            <w:r>
              <w:rPr>
                <w:bCs/>
                <w:lang w:val="en"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целей:</w:t>
            </w:r>
          </w:p>
          <w:p>
            <w:pPr>
              <w:pStyle w:val="Normal"/>
              <w:rPr/>
            </w:pPr>
            <w:r>
              <w:rPr/>
              <w:t xml:space="preserve">- на </w:t>
            </w:r>
            <w:r>
              <w:rPr>
                <w:b/>
                <w:bCs/>
              </w:rPr>
              <w:t>освоение знаний</w:t>
            </w:r>
            <w:r>
              <w:rPr>
                <w:bCs/>
              </w:rPr>
              <w:t xml:space="preserve"> </w:t>
            </w:r>
            <w:r>
              <w:rPr/>
              <w:t>о химической составляющей ес</w:t>
              <w:softHyphen/>
              <w:t>тественнонаучной картины мира, о важнейших химичес</w:t>
              <w:softHyphen/>
              <w:t>ких понятиях, законах и теориях;</w:t>
            </w:r>
          </w:p>
          <w:p>
            <w:pPr>
              <w:pStyle w:val="Normal"/>
              <w:rPr/>
            </w:pPr>
            <w:r>
              <w:rPr/>
              <w:t xml:space="preserve">- на </w:t>
            </w:r>
            <w:r>
              <w:rPr>
                <w:b/>
                <w:bCs/>
              </w:rPr>
              <w:t>овладение умениями</w:t>
            </w:r>
            <w:r>
              <w:rPr>
                <w:bCs/>
              </w:rPr>
              <w:t xml:space="preserve"> </w:t>
            </w:r>
            <w:r>
              <w:rPr/>
              <w:t>применять полученные зна</w:t>
              <w:softHyphen/>
              <w:t>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rPr/>
            </w:pPr>
            <w:r>
              <w:rPr/>
              <w:t xml:space="preserve">- на </w:t>
            </w:r>
            <w:r>
              <w:rPr>
                <w:b/>
                <w:bCs/>
              </w:rPr>
              <w:t>развитие</w:t>
            </w:r>
            <w:r>
              <w:rPr>
                <w:bCs/>
              </w:rPr>
              <w:t xml:space="preserve"> </w:t>
            </w:r>
            <w:r>
              <w:rPr/>
              <w:t>познавательных интересов и интеллекту</w:t>
              <w:softHyphen/>
              <w:t>альных способностей в процессе самостоятельного приоб</w:t>
              <w:softHyphen/>
              <w:t>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rPr/>
            </w:pPr>
            <w:r>
              <w:rPr/>
              <w:t xml:space="preserve">- на </w:t>
            </w:r>
            <w:r>
              <w:rPr>
                <w:b/>
                <w:bCs/>
              </w:rPr>
              <w:t>воспитание</w:t>
            </w:r>
            <w:r>
              <w:rPr>
                <w:bCs/>
              </w:rPr>
              <w:t xml:space="preserve"> </w:t>
            </w:r>
            <w:r>
              <w:rPr/>
              <w:t>убежденности в позитивной роли хи</w:t>
              <w:softHyphen/>
              <w:t>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rPr/>
            </w:pPr>
            <w:r>
              <w:rPr/>
              <w:t xml:space="preserve">- на </w:t>
            </w:r>
            <w:r>
              <w:rPr>
                <w:b/>
                <w:bCs/>
              </w:rPr>
              <w:t>применение полученных знаний и умений</w:t>
            </w:r>
            <w:r>
              <w:rPr>
                <w:bCs/>
              </w:rPr>
              <w:t xml:space="preserve"> </w:t>
            </w:r>
            <w:r>
              <w:rPr/>
              <w:t>для безопасного использования веществ и материалов в быту, сельском хозяйстве и на производстве, для решения прак</w:t>
              <w:softHyphen/>
              <w:t>тических задач в повседневной жизни, для предупрежде</w:t>
              <w:softHyphen/>
              <w:t>ния явлений, наносящих вред здоровью человека и окру</w:t>
              <w:softHyphen/>
              <w:t>жающе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Задачи курс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формирование знаний основ  химии - важнейших фактов, понятий, законов и теорий, языка науки, доступных обобщений мировоззренческого характер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витие интереса к  химии как возможной области будущей практической деятель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витие интеллектуальных способностей и гуманистических качеств ли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формирование экологического мышления, убежденности в необходимости охраны окружающей среды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едмета в Учебном пла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о химии   в 11 классе рассчитана на 2 часа в неделю,  66 часов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курса (предмет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нкретизирует содержание предметных тем образовательного стандарта и дает распределение учебных часов по разделам курса: «Теоретические основы химии», «Неорганическая химия», «Химия и жизн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ое обеспе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ориентирована на использование учебно-методического компле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ебно-методического комплекта:</w:t>
            </w:r>
          </w:p>
          <w:p>
            <w:pPr>
              <w:pStyle w:val="Normal"/>
              <w:jc w:val="both"/>
              <w:rPr/>
            </w:pPr>
            <w:r>
              <w:rPr/>
              <w:t>1. Рудзитис Г.Е., Фельдман Ф.Г «Химия. 11 класс»:  Учебник для общеобразовательных  учреждений.-   М.: Просвещение, 202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децкий А.М. Химия. 10-11классы. Дидактический материал.- М.: Просвещение, 20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ара Н.Н., Габрусева Н.И. Химия. 10-11классы. Задачник с «помощником».- М.: Просвещение, 2016г  4. Гара Н.Н Химия. Уроки в 11 классе.-М.: Просвещение, 2014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обучения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позволяет добиваться следующих результатов освоения образовательной программы основного общего образования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ми результатами изучения предмета «Химия» являются: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 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 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Метапредметными</w:t>
            </w:r>
            <w:r>
              <w:rPr/>
              <w:t xml:space="preserve"> результатами освоения основной образовательной программы основного общего образования являются: 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 овладение навыками самостоятельного приобретения новых знаний, организации учебной деятельности, поиска средств её осуществления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      </w:r>
          </w:p>
          <w:p>
            <w:pPr>
              <w:pStyle w:val="Normal"/>
              <w:spacing w:before="0" w:after="0"/>
              <w:ind w:left="567" w:firstLine="284"/>
              <w:contextualSpacing/>
              <w:rPr/>
            </w:pPr>
            <w:r>
              <w:rPr/>
              <w:t>-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      </w:r>
          </w:p>
          <w:p>
            <w:pPr>
              <w:pStyle w:val="Normal"/>
              <w:spacing w:before="0" w:after="0"/>
              <w:ind w:left="142" w:firstLine="709"/>
              <w:contextualSpacing/>
              <w:rPr/>
            </w:pPr>
            <w:r>
              <w:rPr>
                <w:b/>
              </w:rPr>
              <w:t xml:space="preserve">Предметными результатами </w:t>
            </w:r>
            <w:r>
              <w:rPr/>
              <w:t xml:space="preserve">освоения курса химии 8 класса является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67" w:firstLine="284"/>
              <w:contextualSpacing/>
              <w:rPr/>
            </w:pPr>
            <w:r>
              <w:rPr/>
              <w:t>-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67" w:firstLine="284"/>
              <w:contextualSpacing/>
              <w:rPr/>
            </w:pPr>
            <w:r>
              <w:rPr/>
              <w:t>-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67" w:firstLine="284"/>
              <w:contextualSpacing/>
              <w:rPr/>
            </w:pPr>
            <w:r>
              <w:rPr/>
              <w:t>-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67" w:firstLine="284"/>
              <w:contextualSpacing/>
              <w:rPr/>
            </w:pPr>
            <w:r>
              <w:rPr/>
              <w:t>-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67" w:firstLine="284"/>
              <w:contextualSpacing/>
              <w:rPr/>
            </w:pPr>
            <w:r>
              <w:rPr/>
              <w:t>-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вычислять относительную молекулярную и молярную массы веществ, а также массовую долю химического элемента в соеди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сравнивать по составу оксиды, основания, кислоты, со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классифицировать оксиды и основания по свойствам, кислоты и соли – по соста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описывать состав, свойства и значение (в природе и практической деятельности человека) простых веществ – кислорода и вод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давать сравнительную характеристику химических элементов и важнейших соединений естественных семейств щелочных металлов и галог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пользоваться лабораторным оборудованием и химической посуд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jc w:val="both"/>
              <w:rPr/>
            </w:pPr>
            <w:r>
              <w:rPr>
                <w:i/>
              </w:rPr>
              <w:t>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jc w:val="both"/>
              <w:rPr/>
            </w:pPr>
            <w:r>
              <w:rPr/>
              <w:t>грамотно обращаться с веществами в повседневной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jc w:val="both"/>
              <w:rPr/>
            </w:pPr>
            <w:r>
              <w:rPr/>
              <w:t>осознавать необходимость соблюдения правил экологически безопасного поведения в окружающей природн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jc w:val="both"/>
              <w:rPr/>
            </w:pPr>
            <w:r>
              <w:rPr/>
      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jc w:val="both"/>
              <w:rPr/>
            </w:pPr>
            <w:r>
              <w:rPr/>
      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jc w:val="both"/>
              <w:rPr/>
            </w:pPr>
            <w:r>
              <w:rPr/>
      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jc w:val="both"/>
              <w:rPr/>
            </w:pPr>
            <w:r>
              <w:rPr/>
      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раскрывать смысл периодического закона Д.И. Менделее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описывать и характеризовать табличную форму периодической системы химически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различать виды химической связи: ионную, ковалентную полярную, ковалентную неполярную и металлическу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изображать электронные формулы веществ, образованных химическими связями разного ви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выявлять зависимость свойств вещества от строения его кристаллической решетки (ионной, атомной, молекулярной, металлическо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jc w:val="both"/>
              <w:rPr/>
            </w:pPr>
            <w:r>
              <w:rPr/>
              <w:t>осознавать научные открытия как результат длительных наблюдений, опытов, научной полемики, преодоления трудностей и сомн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spacing w:before="0" w:after="0"/>
        <w:ind w:left="-709" w:firstLine="709"/>
        <w:contextualSpacing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vanish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Оксана</dc:creator>
  <dc:description/>
  <cp:keywords/>
  <dc:language>en-US</dc:language>
  <cp:lastModifiedBy>Админ</cp:lastModifiedBy>
  <dcterms:modified xsi:type="dcterms:W3CDTF">2023-01-25T18:04:00Z</dcterms:modified>
  <cp:revision>22</cp:revision>
  <dc:subject/>
  <dc:title/>
</cp:coreProperties>
</file>